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INSERVICE EDUCATIONAL PROGRA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apist Nam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intain your status, you must attend at least 4 clinical in-services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ate</w:t>
        <w:tab/>
        <w:tab/>
        <w:tab/>
        <w:t>Topic</w:t>
        <w:tab/>
        <w:tab/>
        <w:tab/>
        <w:tab/>
        <w:t>Pres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______________</w:t>
        <w:tab/>
        <w:t>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______________</w:t>
        <w:tab/>
        <w:t>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______________</w:t>
        <w:tab/>
        <w:t>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______________</w:t>
        <w:tab/>
        <w:t>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______________</w:t>
        <w:tab/>
        <w:t>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 Step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52:00Z</dcterms:created>
  <dc:creator/>
  <dc:description/>
  <dc:language>en-US</dc:language>
  <cp:lastModifiedBy>David</cp:lastModifiedBy>
  <cp:lastPrinted>2004-10-03T22:18:00Z</cp:lastPrinted>
  <dcterms:modified xsi:type="dcterms:W3CDTF">2004-10-04T02:18:00Z</dcterms:modified>
  <cp:revision>4</cp:revision>
  <dc:subject/>
  <dc:title>INSERVICE EDUCATIONAL PROGRAMS</dc:title>
</cp:coreProperties>
</file>