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UG/ALCOHOL ABUSE DISCLAIM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 am not addicted or dependent on any illegal drugs or alc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bility to adequately care for patients is not impaired 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ist Name (Print):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2160" w:right="21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ortant Steps, Inc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37:00Z</dcterms:created>
  <dc:creator/>
  <dc:description/>
  <dc:language>en-US</dc:language>
  <cp:lastModifiedBy>David</cp:lastModifiedBy>
  <cp:lastPrinted>2003-05-08T13:37:00Z</cp:lastPrinted>
  <dcterms:modified xsi:type="dcterms:W3CDTF">2004-09-26T22:40:00Z</dcterms:modified>
  <cp:revision>3</cp:revision>
  <dc:subject/>
  <dc:title>DRUG/ALCOHOL ABUSE DISCLAIMER</dc:title>
</cp:coreProperties>
</file>