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rtant Steps, Inc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munity Health and Safety Survey-Indoor Area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age 1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’s Name: _____________________________ EI #: ___________  Site Name: _________________</w:t>
      </w:r>
    </w:p>
    <w:p>
      <w:pPr>
        <w:pStyle w:val="Defaul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10160</wp:posOffset>
                </wp:positionV>
                <wp:extent cx="95250" cy="104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0.8pt;width:7.45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10160</wp:posOffset>
                </wp:positionV>
                <wp:extent cx="95250" cy="104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0.8pt;width:7.45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10160</wp:posOffset>
                </wp:positionV>
                <wp:extent cx="95250" cy="104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0.8pt;width:7.45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herapist’s Name: ________________________________Site Type:     Day Care      Babysitter     Oth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nvironment where EI services are provided is safe from chemicals, contaminants, toxic materials, and other hazards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nvironment is free of potential fire, construction, and other structural hazards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blic restrooms are available/accessible, clean, and adequately supplied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llways and/or exits are not obstructed and are free from clutter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irs are lighted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irs, walkways, porches, and ramps are free of ice, snow, and other hazards, and have railings or other barriers to prevent children from falling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ts on premises do not pose a potential threat to children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eas where EI children are receiving services have entrances and exits that prevent children from wandering out of the immediate area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re are no other physical conditions that are potentially hazardous to children during the delivery of services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vacuation procedures and routes are prominently posted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iders are aware of the current emergency evacuation plan and evacuation routes in the community-based setting, location of telephones on premises and up-to-date emergency telephone numbers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blic swimming pools used are only those subject to the oversight of Chapter 1, Subpart 6-1 of NY Sanitary Code and do not pose a health risk to children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omments: 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51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I, ______________________ (parent/guardian), was present and participated in the assessment of the Community location where my child will receive EI services, along with my child’s service provider on ____________ (date of completed survey) and I agree that my child receive services at this location. 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ent’s Signature: 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14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3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I, _______________________ (parent/guardian) was unable to attend and participate in the assessment of the Community location where my child will receive EI services. I am aware that my child’s therapist evaluated the site on __________ (date). I have discussed the assessment with the therapist and agree that my child receive services at this location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ent’s Signature: ______________________________________________________________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mportant Steps, Inc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munity Health and Safety Survey-Outdoor Area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ge 2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ld’s Name: _________________________________   EI #: _______________      Site: 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apist’s Name: ___________________________________________   Date: 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e is free of obstacles that could cause injuries such as overhanging tree branches, wires, tree stumps, and/or roots, rocks, bricks/concrete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y equipment is clean and in good condition (no broken pieces, sharp edges, choking hazards, splinters, cracks, rusted areas, screws, etc.)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lkways are clear of trash and clutter to prevent tripping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y areas are clear of debris and small or potentially harmful objects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y equipment is developmentally appropriate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y equipment is securely anchored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re is adequate protective surfacing under/around playground equipment to help absorb the shock if a child falls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re are no openings in equipment that can trap a child’s head or neck, such as openings in guardrails or ladders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vated surfaces such as platforms and ramps have guardrails to prevent falls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lides have large decks and hand rails at the top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rry-go-rounds have solid, flat riding surfaces and handholds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ndboxes are clean and void of organic, toxic, or harmful material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blic restrooms are available/accessible, clean, and are adequately supplied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blic swimming pools used are only those subject to the oversight of Chapter 1, Subpart 6-1 of NY Sanitary Code and do not pose a health risk to children. 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re are no other physical conditions that are potentially hazardous to children during the delivery of service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Comments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7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 xml:space="preserve">I, ______________________ (parent/guardian), was present and participated in the assessment of the Community location where my child will receive EI services, along with my child’s service provider on ____________ (date of completed survey) and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 agree that my child receive services at this location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rent’s Signature: ________________________________________________________________________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3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I, _______________________ (parent/guardian) was unable to attend and participate in the assessment of the Community location where my child will receive EI services. I am aware that my child’s therapist evaluated the site on __________ (date)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have discussed the assessment with the therapist and agree that my child receive services at this location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Parent’s Signature: ____________________________________________________________________________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mportant Steps, Inc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ommunity Health and Safety Survey---Follow-up Form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ge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Does therapist feel that the community site is unsafe?  ___Yes ___ No (If “No”, go to #4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If “Yes”, has therapist discussed findings with the parent? ___Yes ___ No (If “No”, indicate reason.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indicate parent’s response: _____________________________________________________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If “Yes”, has therapist discussed findings with the site administrator?   ___Yes ___ No  (If “No”, indicate reason.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indicate date and outcome of discussion: 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If “Yes”, has therapist discussed findings with the service coordinator?       ___Yes ___ No (If “No”, indicate reason.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indicate date and outcome of discussion: 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apist’s Signature/Credentials: _________________________________________________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: _______/_______/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0495</wp:posOffset>
                </wp:positionV>
                <wp:extent cx="5942965" cy="1280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warded to EIO/D on ______/______/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ructions Given by EIO/D: 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00.8pt;mso-wrap-distance-left:9.05pt;mso-wrap-distance-right:9.05pt;mso-wrap-distance-top:0pt;mso-wrap-distance-bottom:0pt;margin-top:11.85pt;mso-position-vertical-relative:text;margin-left:1.1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Office Use Only: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warded to EIO/D on ______/______/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tructions Given by EIO/D: _______________________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45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21:00Z</dcterms:created>
  <dc:creator>zhannar</dc:creator>
  <dc:description/>
  <cp:keywords/>
  <dc:language>en-US</dc:language>
  <cp:lastModifiedBy>zhannar</cp:lastModifiedBy>
  <dcterms:modified xsi:type="dcterms:W3CDTF">2009-09-12T02:21:00Z</dcterms:modified>
  <cp:revision>2</cp:revision>
  <dc:subject/>
  <dc:title/>
</cp:coreProperties>
</file>