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ortant Steps, Inc.</w:t>
      </w:r>
    </w:p>
    <w:p>
      <w:pPr>
        <w:pStyle w:val="Heading1"/>
        <w:pBdr>
          <w:bottom w:val="single" w:sz="4" w:space="1" w:color="000000"/>
        </w:pBdr>
        <w:rPr/>
      </w:pPr>
      <w:r>
        <w:rPr/>
        <w:t>Early Childhood Intervention Agen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PPLICATION FOR EMPLOY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  _____________________ SS#: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Last)</w:t>
        <w:tab/>
        <w:tab/>
        <w:tab/>
        <w:tab/>
        <w:t xml:space="preserve">  (First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Address:  ______________________________________________________________  Phone:  (____) _________________</w:t>
      </w:r>
    </w:p>
    <w:p>
      <w:pPr>
        <w:pStyle w:val="TextBody"/>
        <w:rPr>
          <w:sz w:val="20"/>
        </w:rPr>
      </w:pPr>
      <w:r>
        <w:rPr>
          <w:sz w:val="20"/>
        </w:rPr>
        <w:t>Are you a citizen of the U.S.?  _____ if not, do you have the right to remain permanently and work in the U.S.?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sition Applied for:____________________________  Date Available:_________   Full Time_______   Part Time_______ </w:t>
      </w:r>
    </w:p>
    <w:p>
      <w:pPr>
        <w:pStyle w:val="TextBody"/>
        <w:rPr>
          <w:sz w:val="20"/>
        </w:rPr>
      </w:pPr>
      <w:r>
        <w:rPr>
          <w:sz w:val="20"/>
        </w:rPr>
        <w:t>Specify days and hours of available to work: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DUCATION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High School:_______________________  Address:____________________________ Attended From:_______  To:______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Graduate?______  Degree:_________________  Honors:___________________  Major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College Name:______________________  Address:____________________________ Attended From:______  To:_______</w:t>
      </w:r>
    </w:p>
    <w:p>
      <w:pPr>
        <w:pStyle w:val="TextBody"/>
        <w:rPr>
          <w:sz w:val="20"/>
        </w:rPr>
      </w:pPr>
      <w:r>
        <w:rPr>
          <w:sz w:val="20"/>
        </w:rPr>
        <w:t>Graduate?______  Degree:_________________  Honors:___________________  Major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ther School:_______________________  Address:___________________________ Attended From:_______  To:_______</w:t>
      </w:r>
    </w:p>
    <w:p>
      <w:pPr>
        <w:pStyle w:val="TextBody"/>
        <w:rPr>
          <w:sz w:val="20"/>
        </w:rPr>
      </w:pPr>
      <w:r>
        <w:rPr>
          <w:sz w:val="20"/>
        </w:rPr>
        <w:t>Graduate?______  Degree:_________________ Honors:____________________  Major_____________________________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MPLOYMENT</w:t>
      </w:r>
    </w:p>
    <w:p>
      <w:pPr>
        <w:pStyle w:val="TextBody"/>
        <w:rPr>
          <w:sz w:val="20"/>
        </w:rPr>
      </w:pPr>
      <w:r>
        <w:rPr>
          <w:sz w:val="20"/>
        </w:rPr>
        <w:t>List all present and past employment.  For all periods of unemployment in excess of three months, please given an explan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</w:t>
        <w:tab/>
        <w:t>From:________ To:_______ Job Title:___________________ Name of Employer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>Address of Employer:_______________________________________ Telephone: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>Reason for leaving:__________________________________ Duties:_____________________________________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2.</w:t>
        <w:tab/>
        <w:t>From:________ To:_______ Job Title:___________________ Name of Employer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>Address of Employer:_______________________________________ Telephone: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>Reason for leaving:__________________________________ Duties: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</w:t>
        <w:tab/>
        <w:t>From:________ To:_______ Job Title:___________________ Name of Employer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>Address of Employer:_______________________________________ Telephone: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>Reason for leaving:__________________________________ Duties: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ave you every serviced in the U.S. Armed Forces?_____ if yes, state dates and rank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ERSONAL REFERENCES</w:t>
      </w:r>
    </w:p>
    <w:p>
      <w:pPr>
        <w:pStyle w:val="TextBody"/>
        <w:rPr>
          <w:sz w:val="20"/>
        </w:rPr>
      </w:pPr>
      <w:r>
        <w:rPr>
          <w:sz w:val="20"/>
        </w:rPr>
        <w:t>Give names of three persons (you have not worked with, and not related to you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dress &amp; Telepho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ave you ever been convicted for felony?______ if yes, please specify nature of offense 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 hereby state that all of the above information I have supplied in this application is a true and complete statement of my background.  False statements contained in this application is cause for immediate dismissal. I further give my permission for this agency to verify all schooling, references and licen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gnature of Applicant:_____________________________________  Date: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For Office Use On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e of Interview:___________________  Comments: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Date of Hire:_______________  References Check Outcome:___________________________________________________</w:t>
      </w:r>
    </w:p>
    <w:sectPr>
      <w:type w:val="nextPage"/>
      <w:pgSz w:w="12240" w:h="15840"/>
      <w:pgMar w:left="1080" w:right="108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51:00Z</dcterms:created>
  <dc:creator/>
  <dc:description/>
  <dc:language>en-US</dc:language>
  <cp:lastModifiedBy>David</cp:lastModifiedBy>
  <dcterms:modified xsi:type="dcterms:W3CDTF">2006-04-25T01:51:00Z</dcterms:modified>
  <cp:revision>2</cp:revision>
  <dc:subject/>
  <dc:title/>
</cp:coreProperties>
</file>